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/>
      </w:pPr>
      <w:r>
        <w:rPr>
          <w:b/>
          <w:bCs/>
          <w:sz w:val="28"/>
        </w:rPr>
        <w:t>ДОГОВОР №</w:t>
      </w:r>
      <w:r>
        <w:rPr/>
        <w:t xml:space="preserve"> _________</w:t>
        <w:b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. Москва                                                                           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«___»_____________2020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ЭкоЦентр «Сокольн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ейно-просветительский комплекс»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ЭкоЦентр»</w:t>
      </w:r>
      <w:r>
        <w:rPr>
          <w:sz w:val="24"/>
          <w:szCs w:val="24"/>
        </w:rPr>
        <w:t xml:space="preserve">, в лице Генерального директора Ревенко П.В., действующего на основании Устава с одной стороны, и ____________________________, именуемое в дальнейшем </w:t>
      </w:r>
      <w:r>
        <w:rPr>
          <w:b/>
          <w:sz w:val="24"/>
          <w:szCs w:val="24"/>
        </w:rPr>
        <w:t>«Строитель»</w:t>
      </w:r>
      <w:r>
        <w:rPr>
          <w:sz w:val="24"/>
          <w:szCs w:val="24"/>
        </w:rPr>
        <w:t xml:space="preserve"> в лице _______________________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1. ЭкоЦентр предоставляет  Строителю аккредитацию в качестве застройщика  выставочной площади компании участника ____________________________, а Строитель принимает на себя обязательства по произведению монтажно-демонтажных работ выставочной экспозиции (стенда № ______ павильон № _____) на выставке ____________________________, в соответствии с техническими требованиями и правилами внутреннего распорядка  ЭкоЦентра. Аккредитация действительна в течение одной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лощадь застройки выставочного стенда _____ кв. м. Время проведения монтажных работ с ___________ по __________ 2020 г. с ___:___ до ___:___ часов, демонтажных работ с ___________ по _________ 2020 г. с ___:___ до ___:___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ри необходимости продления времени проведения монтажно-демонтажных работ позднее 18:00 часов Строитель обязан предупредить об этом представителя ЭкоЦентра не позднее  17:00 часов текущего дня и оплатить время продления монтажа в размере, указанном в приложении №2 к настоящему Договору.  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1.4. Заявка на аккредитацию подается Строителем не позднее, чем за 14 (четырнадцать) рабочих дней до начала монтажа  выставочного стенда. Документы, предоставляемые для аккредитации в качестве Строителя, перечислены в Приложении №1, являющемся неотъемлемой частью настоящего договора. 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1.5. Заявки, поданные на аккредитацию менее чем за 14 (четырнадцать) рабочих дней до начала монтажа выставки, принимаются с наценкой 50% (пятьдесят процентов). 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.6.  Заявки, поданные на аккредитацию во время монтажа выставки, принимаются с наценкой 100% (сто процентов)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.7. ЭкоЦентр «Сокольники»  проводит контроль технической документации и соответствия качества строительно-монтажных  и оформительских работ требованиям техники безопасности и пожарной безопасности при оформлении Строителем выставочной экспозиции на выставке, проводимой ЭкоЦентром «Сокольники», а также контроль  соблюдения требований внутреннего распорядка, относящегося к проведению работ по монтажу и демонтажу выставочных экспози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ЭкоЦентр допускает возможность проведения монтажно-демонтажных работ субподрядчиками Строителя по дополнительному согласованию сторон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После окончания монтажных работ при осуществлении электрических подключений производится замер сопротивления изоляции  Наладчиком электроизмерительной лаборатории или инженером,  имеющим не менее 4 группы допуска к работе с электроустановками более 1000 В, прошедшим обучение в МОСЭНЕРГО, имеющим свидетельство на регистрацию лаборатории и лицензию по эксплуатации электрических сетей, допуск к проведению специальных работ (далее – «Специалист»). Специалист приглашается Выставочным центром или Строителем по договоренности Сторон, но за счет Стро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ри наличии подвесной конструкции на стенде и использовании электрических подъемных механизмов (лебедок), Строитель </w:t>
      </w:r>
      <w:r>
        <w:rPr>
          <w:b/>
          <w:sz w:val="24"/>
          <w:szCs w:val="24"/>
        </w:rPr>
        <w:t>обязан за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мое временное электрическое подключение</w:t>
      </w:r>
      <w:r>
        <w:rPr>
          <w:sz w:val="24"/>
          <w:szCs w:val="24"/>
        </w:rPr>
        <w:t xml:space="preserve"> для работы данных механизмов (разъем розетки 380В и мощность электрического подключения в кВт) на время монтажа и демонтажа подвес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дача электропитания на застраиваемый стенд будет осуществлена только после предоставления Акта комплексных замеров работоспособности аппаратуры защиты электрического щи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Проход работников Строителя на территорию ЭкоЦентра осуществляется на основании поданных списков при наличии бейджей, выдаваемых ЭкоЦентром Списки работников Строителя подаются  за 3 дня до начала монтажа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ЯЗАННОСТИ СТОРОН</w:t>
      </w:r>
    </w:p>
    <w:p>
      <w:pPr>
        <w:pStyle w:val="Normal"/>
        <w:ind w:firstLine="1134"/>
        <w:jc w:val="both"/>
        <w:rPr/>
      </w:pPr>
      <w:r>
        <w:rPr>
          <w:sz w:val="24"/>
        </w:rPr>
        <w:br/>
        <w:t xml:space="preserve">2.1. </w:t>
      </w:r>
      <w:r>
        <w:rPr>
          <w:b/>
          <w:bCs/>
          <w:sz w:val="24"/>
        </w:rPr>
        <w:t xml:space="preserve">Обязанности </w:t>
      </w:r>
      <w:r>
        <w:rPr>
          <w:b/>
          <w:sz w:val="26"/>
        </w:rPr>
        <w:t>ЭкоЦентра</w:t>
      </w:r>
      <w:r>
        <w:rPr>
          <w:b/>
          <w:bCs/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Обеспечить представителям Строителя доступ к выставочной площади в соответствии с условиями договора в период и сроки, определенные ЭкоЦентром. </w:t>
      </w:r>
    </w:p>
    <w:p>
      <w:pPr>
        <w:pStyle w:val="Normal"/>
        <w:jc w:val="both"/>
        <w:rPr/>
      </w:pPr>
      <w:r>
        <w:rPr>
          <w:sz w:val="24"/>
          <w:szCs w:val="24"/>
        </w:rPr>
        <w:t>2.1.2. Рассмотреть техническую документацию, представленную Строителем в соответствии с «Общими условиями участия в выставках» для предоставления аккредитации Строителю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1.3. Контролировать соответствие  качества выполненных Строителем работ по строительству, монтажу и оборудованию стендов в соответствии с технической характеристикой павильонов.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1.4. После проведения всех мероприятий по контролю соответствия  выполненных работ правилам техники безопасности и пожарной безопасности, произвести инженерные подключения экспозиции (стенда), при наличии у Строителя документа об оплате соответствующих коммуникаци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2.2. </w:t>
      </w:r>
      <w:r>
        <w:rPr>
          <w:b/>
          <w:bCs/>
          <w:sz w:val="24"/>
        </w:rPr>
        <w:t>Обязанности Строителя:</w:t>
      </w:r>
    </w:p>
    <w:p>
      <w:pPr>
        <w:pStyle w:val="Normal"/>
        <w:jc w:val="both"/>
        <w:rPr/>
      </w:pPr>
      <w:r>
        <w:rPr>
          <w:sz w:val="24"/>
        </w:rPr>
        <w:t xml:space="preserve">2.2.1. </w:t>
      </w:r>
      <w:r>
        <w:rPr>
          <w:sz w:val="24"/>
          <w:szCs w:val="24"/>
        </w:rPr>
        <w:t>Своевременно предоставить документы для предоставления ЭкоЦентру аккредитации на право осуществления строительно-монтажных работ, и необходимую техническую документацию, указанные в Приложении № 1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</w:t>
      </w:r>
      <w:r>
        <w:rPr>
          <w:bCs/>
          <w:sz w:val="24"/>
          <w:szCs w:val="24"/>
        </w:rPr>
        <w:t>Своевременно и в полном объеме оплачивать услуг Эко Центр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3. Произвести застройку предоставленной выставочной площади в полном объеме в соответствии с требованиями ЭкоЦентра по выполнению монтажно-демонтажных работ и условиями настоящего договора.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/>
      </w:pPr>
      <w:r>
        <w:rPr>
          <w:sz w:val="24"/>
          <w:szCs w:val="24"/>
        </w:rPr>
        <w:t>2.2.4. Назначить своего представителя для решения всех вопросов, связанных с организацией и проведением монтажных и оформительских работ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/>
      </w:pPr>
      <w:r>
        <w:rPr>
          <w:sz w:val="24"/>
          <w:szCs w:val="24"/>
        </w:rPr>
        <w:t>2.2.5. После окончания выставки все элементы конструкций, тара, упаковка и строительные отходы вывозятся с территории ЭкоЦентра Строителем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/>
      </w:pPr>
      <w:r>
        <w:rPr>
          <w:sz w:val="24"/>
          <w:szCs w:val="24"/>
        </w:rPr>
        <w:t>2.2.6. Не загромождать проходы в павильонах элементами конструкций и строительными материалами во время проведения монтажно-демонтажных работ, и не препятствовать нормальному ходу монтажно-демонтажных и оформительских работ других застройщиков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/>
      </w:pPr>
      <w:r>
        <w:rPr>
          <w:sz w:val="24"/>
          <w:szCs w:val="24"/>
        </w:rPr>
        <w:t>2.2.7. Соблюдать правила техники безопасности и пожарной безопасности, нести полную ответственность за их невыполнение перед ЭкоЦентром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/>
      </w:pPr>
      <w:r>
        <w:rPr>
          <w:sz w:val="24"/>
          <w:szCs w:val="24"/>
        </w:rPr>
        <w:t>2.2.8. Не крепить элементы стендов и выставочных конструкций к стенам и полам выставочных павильонов;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9. Не крепить ковровые изделия и элементы конструкций двухсторонним скотчем к  полам выставочных павильонов 4, 4.1, 4.2, 2, 7а, 11, 11.1 и 3.</w:t>
      </w:r>
    </w:p>
    <w:p>
      <w:pPr>
        <w:pStyle w:val="Normal"/>
        <w:rPr/>
      </w:pPr>
      <w:r>
        <w:rPr>
          <w:sz w:val="24"/>
          <w:szCs w:val="24"/>
        </w:rPr>
        <w:t>2.2.10. Для оформления закрывающих документов (актов сдачи-приемки оказанных услуг) надлежащим образом, Строитель обязуетс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учить Акт сдачи-приемки оказанных услуг по договору в последний день демонтажа вы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оставить ЭкоЦентру подписанный Строителем Акт сдачи-приемки оказанных услуг в срок не позднее 3-х дней с даты их получ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рушение п. 2.2.10. Договора влечет за собой уплату неустойки в размере 0,1 % от цены договора за каждый день задержки докумен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ТОИМОСТЬ </w:t>
      </w:r>
      <w:r>
        <w:rPr>
          <w:b/>
          <w:bCs/>
          <w:caps/>
          <w:sz w:val="24"/>
          <w:szCs w:val="24"/>
        </w:rPr>
        <w:t>услуг И</w:t>
      </w:r>
      <w:r>
        <w:rPr>
          <w:b/>
          <w:bCs/>
          <w:sz w:val="24"/>
          <w:szCs w:val="24"/>
        </w:rPr>
        <w:t xml:space="preserve"> ПОРЯДОК РАСЧЁТ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br/>
        <w:t>3.1.  Стоимость услуг рассчитывается в соответствии с Приложением № 2, являющемся неотъемлемой частью настоящего договора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3.2.  Строитель перечисляет денежные средства на расчётный счёт ЭкоЦентра на основании выставленного счета не позднее «____» ____________________ 2020 года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 В случае допущения Строителем просрочки по оплате счета, ЭкоЦентр оставляет за собой право начислить в одностороннем порядке пени в размере 1,5%  от невыплаченной суммы за каждый день просрочки, а также,  в  случае нарушения сроков оплаты выставленного счета более чем на 3(три) рабочих дня, не допустить Строителя к заезду на территорию ЭкоЦентра для осуществления застрой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/>
      </w:pPr>
      <w:r>
        <w:rPr>
          <w:sz w:val="24"/>
          <w:szCs w:val="24"/>
        </w:rPr>
        <w:t>4.1. Стороны несут ответственность за надлежащее исполнение своих обязательств, руководствуясь положениями настоящего договора и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4.2. Строитель полностью возмещает ЭкоЦентру убытки в случае повреждения используемых  им  выставочных и складских помещений,  стендов, электросети, водопровода, канализации и имущества, принадлежащего ЭкоЦентру, а также все убытки, которые может понести ЭкоЦентр по вине Строителя на основании выставленного счета не позднее последнего дня демонтажа выстав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В случае предоставления Строителем документов или технической документации не в полном объёме или не соответствующей требованиям настоящего договора, ЭкоЦентр вправе отказать Строителю в аккредитации. Строитель вправе в дальнейшем получить аккредитацию в случае предоставления всей необходимой документации и при условии соблюдения всех сроков, предусмотренных настоящим договором. </w:t>
      </w:r>
    </w:p>
    <w:p>
      <w:pPr>
        <w:pStyle w:val="22"/>
        <w:ind w:hanging="0"/>
        <w:jc w:val="both"/>
        <w:rPr>
          <w:szCs w:val="24"/>
        </w:rPr>
      </w:pPr>
      <w:r>
        <w:rPr>
          <w:szCs w:val="24"/>
        </w:rPr>
        <w:t>4.4. ЭкоЦентр оставляет за собой право проведения замеров электрического сопротивления, проведения противопожарной обработки сгораемых материалов,  а также проверку фактической подлинности технической документации и  сведений, предоставленных Строителем. В случае несоответствия результатов проверки поданным сведениям Строитель лишается аккредитации.</w:t>
      </w:r>
    </w:p>
    <w:p>
      <w:pPr>
        <w:pStyle w:val="22"/>
        <w:ind w:hanging="0"/>
        <w:jc w:val="both"/>
        <w:rPr>
          <w:szCs w:val="24"/>
        </w:rPr>
      </w:pPr>
      <w:r>
        <w:rPr/>
        <w:t>4.5. Проценты на сумму долга за период пользования денежными средствами по любому денежному обязательству каждой из Сторон, предусмотренные статьей 317.1 Гражданского кодекса РФ, не начисляются и не подлежат к уплате противоположной Стороне по настоящему Договору.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ФОРС-МАЖОР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5. В случае отмены выставки вследствие обстоятельств непреодолимой силы, происшедших не по вине Сторон настоящего Договора, все Обязательства Сторон по настоящему Договору утрачивают силу.</w:t>
      </w:r>
    </w:p>
    <w:p>
      <w:pPr>
        <w:pStyle w:val="Normal"/>
        <w:ind w:firstLine="1134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ОРЯДОК РАЗРЕШЕНИЯ СПОРОВ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. Все споры и разногласия по настоящему Договору или возникшие в связи с ним Стороны обязуются </w:t>
        <w:tab/>
        <w:t xml:space="preserve">регулировать </w:t>
        <w:tab/>
        <w:t xml:space="preserve">путём </w:t>
        <w:tab/>
        <w:t>переговоров.</w:t>
        <w:br/>
        <w:t>6.2. В случае не возможности урегулирования разногласий путём переговоров, споры и разногласия разрешаются Арбитражным судом г. Москвы в соответствии с действующим законодательством Российской Федерации.</w:t>
      </w:r>
    </w:p>
    <w:p>
      <w:pPr>
        <w:pStyle w:val="Normal"/>
        <w:ind w:firstLine="1134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СРОК ДЕЙСТВИЯ ДОГОВОР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7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ПРОЧИЕ УСЛОВИЯ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8.1. Настоящий Договор составлен в 2 (двух) экземплярах по одному для каждой из Сторон.</w:t>
        <w:br/>
        <w:t>8.2. Все изменения и дополнения к настоящему Договору являются его неотъемлемой частью, в случае если они совершены в письменном виде и подписаны обеими Сторонам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Центр»                                                              «Строител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ЭкоЦентр «Сокольники» Музейно-просветительский комплекс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Юридический адрес</w:t>
            </w:r>
            <w:r>
              <w:rPr>
                <w:color w:val="000000"/>
              </w:rPr>
              <w:t>:</w:t>
            </w:r>
            <w:r>
              <w:rPr/>
              <w:t xml:space="preserve"> 107014, Москва, Лучевой 5-й просек, д. 7, стр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Н/КПП</w:t>
            </w:r>
            <w:r>
              <w:rPr>
                <w:color w:val="000000"/>
              </w:rPr>
              <w:t xml:space="preserve"> </w:t>
            </w:r>
            <w:r>
              <w:rPr/>
              <w:t>7712024156</w:t>
            </w:r>
            <w:r>
              <w:rPr>
                <w:color w:val="000000"/>
              </w:rPr>
              <w:t>/771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ГРН</w:t>
            </w:r>
            <w:r>
              <w:rPr>
                <w:color w:val="000000"/>
              </w:rPr>
              <w:t xml:space="preserve"> </w:t>
            </w:r>
            <w:r>
              <w:rPr/>
              <w:t>10277002706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нк</w:t>
            </w:r>
            <w:r>
              <w:rPr>
                <w:color w:val="000000"/>
              </w:rPr>
              <w:t xml:space="preserve">: </w:t>
            </w:r>
            <w:r>
              <w:rPr/>
              <w:t>в ПАО Банк ВТБ г. Мо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ИК</w:t>
            </w:r>
            <w:r>
              <w:rPr>
                <w:color w:val="000000"/>
              </w:rPr>
              <w:t xml:space="preserve"> </w:t>
            </w:r>
            <w:r>
              <w:rPr/>
              <w:t>0445251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/с</w:t>
            </w:r>
            <w:r>
              <w:rPr>
                <w:color w:val="000000"/>
              </w:rPr>
              <w:t xml:space="preserve"> </w:t>
            </w:r>
            <w:r>
              <w:rPr/>
              <w:t>3010181070000000018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/с</w:t>
            </w:r>
            <w:r>
              <w:rPr>
                <w:color w:val="000000"/>
              </w:rPr>
              <w:t xml:space="preserve"> </w:t>
            </w:r>
            <w:r>
              <w:rPr/>
              <w:t>407028108002600006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ПО:</w:t>
            </w:r>
            <w:r>
              <w:rPr/>
              <w:t xml:space="preserve"> 17339211, </w:t>
            </w:r>
            <w:r>
              <w:rPr>
                <w:b/>
              </w:rPr>
              <w:t>ОКАТО:</w:t>
            </w:r>
            <w:r>
              <w:rPr/>
              <w:t xml:space="preserve"> 45263591000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ВЭД</w:t>
            </w:r>
            <w:r>
              <w:rPr/>
              <w:t>: 74.84</w:t>
            </w:r>
          </w:p>
          <w:p>
            <w:pPr>
              <w:pStyle w:val="Normal"/>
              <w:rPr/>
            </w:pPr>
            <w:r>
              <w:rPr/>
              <w:t>Тел: (495) 995 - 05 - 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 адрес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 /КПП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нковские реквизи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нк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./факс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 Ревенко П.В./                  ___________________/_____________/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left="60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6096" w:hanging="0"/>
              <w:rPr/>
            </w:pPr>
            <w:r>
              <w:rPr>
                <w:b/>
                <w:sz w:val="24"/>
                <w:szCs w:val="24"/>
              </w:rPr>
              <w:t>к договору №_____________________</w:t>
            </w:r>
          </w:p>
          <w:p>
            <w:pPr>
              <w:pStyle w:val="Normal"/>
              <w:ind w:left="6096" w:hanging="0"/>
              <w:rPr/>
            </w:pPr>
            <w:r>
              <w:rPr>
                <w:b/>
                <w:sz w:val="24"/>
                <w:szCs w:val="24"/>
              </w:rPr>
              <w:t>от « ___ »  ________________  2020 г.</w:t>
            </w:r>
          </w:p>
          <w:p>
            <w:pPr>
              <w:pStyle w:val="Normal"/>
              <w:ind w:left="68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, необходимые для получения аккредитации на проведение монтажно-демонтажных рабо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аккредитации в качестве застройщика необходимо наличие следующих документов (все документы предъявляются в оригинале или заверенной коп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 xml:space="preserve">Оригинал доверенности на застройку или заверенную копию от компании-участника, для которой осуществляется строительство выставочного стенда.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Список оборудования и материалов, подлежащих ввозу и вывозу (Форма № 1 в количестве 4-х экземпляров)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План павильона с указанием места расположения стенда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Дизайн-проект и чертежи стенда (вид сверху, вид сбоку, изометрия) с указанием всех высот и размеров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Для 2-х этажного стенда: </w:t>
            </w:r>
            <w:r>
              <w:rPr/>
              <w:t>статический расчет на силовую конструкцию; чертежи с указанием всех размеров 2-х этажного стенда (за подписью конструктора и со штампом предприятия; чертежи двухэтажной (силовой) конструкции со всеми усиливающими элементами и маршевой лестницей с перилами; чертежи 1 и 2 этажа с показанными ограждениями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 xml:space="preserve">Сертификаты пожарной безопасности на применяемые сгораемые материалы (баннеры, ткань, линолеум, ламинат и т. д.). Акты противопожарной обработки деревянных (или их образующих ДСП, МДФ, ДВП и т.д.) материалов. К Акту прилагаются: Лицензия организации, проводившей обработку; сертификаты пожарной безопасности на используемое противопожарное средство обработки.   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Детальный электропроект стенда с указанием напряжения электропитания, максимальных мощностей нагрузок по каждой единице оборудования, точек подключения электрооборудования с полной расшифровкой условных обозначений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Схема электроснабжения стенда (Форма 3)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Копия приказа о назначении ответственного лица за электрохозяйство не ниже 4 группы допуска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Копия удостоверения о прохождении обучения по программе пожарного минимума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Письмо о назначении ответственного лица по технике безопасности, на фирменном бланке с подписью генерального директора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 xml:space="preserve">Приказ о назначении ответственного за пожарную безопасность стенда.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Копия журнала проверки знаний ПУЭ и ПБ электриками с печатью или штампом Госэнергонадзора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Список электриков не ниже 3 группы допуска, участвующих в электромонтажных работах на данной выставке за подписью ответственного лица за электрохозяйство, с указанием ответственного за работы на выставочной площадке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Копии удостоверений электриков, указанных в списке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Акт замера сопротивления изоляции с заверенной копией лицензии организации производившей данные работы (если не имеется, то акт составляется в период монтажа стенда)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Список сотрудников задействованных на монтаже-демонтаже стенда, на фирменном бланке с подписью генерального директора, а также паспортные данные всех сотрудников и ксерокопии паспортов (первая страница и страница с пропиской)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 xml:space="preserve">Письмо с подписью генерального директора (Форма 2) о том, что с требованиями, действующими в КВЦ «Сокольники» ознакомлен и обязуется ознакомить всех сотрудников задействованных на монтаже-демонтаже.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Гарантийное письмо о надежности и устойчивости стенда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Получить и подписать документы в бухгалтерии ООО «ЭЦ «Сокольники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м разрешить ввоз и вывоз выставочного оборудования и материалов для строительства и оформления стенда ____________________________________________ на выставке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писок оборудования прилагае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 отдел аккредит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ВЦ  «Сокольни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ab/>
              <w:t xml:space="preserve">                                                                                                                        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 требованиями и приложение № 1 (штрафы), действующими в КВЦ «Сокольники» ознакомлен и обязуюсь ознакомить всех сотрудников, задействованных в монтаже-демонтаж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</w:t>
            </w:r>
          </w:p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bookmarkStart w:id="0" w:name="OLE_LINK3"/>
      <w:bookmarkEnd w:id="0"/>
      <w:r>
        <w:rPr>
          <w:b/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к договору № ______________</w:t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от «___» ____________ 2020 г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2"/>
          <w:szCs w:val="22"/>
        </w:rPr>
        <w:t>Аккредитация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1418"/>
        <w:gridCol w:w="1417"/>
        <w:gridCol w:w="1560"/>
      </w:tblGrid>
      <w:tr>
        <w:trPr>
          <w:trHeight w:val="10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Количество кв. м 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Цена, рублей (с НДС) за один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Цена, рублей (с НДС) за один кв. 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ценка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Цена, рублей (с НДС) за один кв. 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ценка 10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Эксклюзивные стенды*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FF0000"/>
                <w:szCs w:val="16"/>
              </w:rPr>
              <w:t>Мобильные стенды**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1.1.1 Площадь стенда до 2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1.1.2 Площадь стенда от 21 до 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1.1.3 Площадь стенда свыше 10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1.2 Стандартные стенды*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.2.1 Вне зависимости от площади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1.3 При настилке коврового покрытия без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b/>
                <w:color w:val="FF0000"/>
                <w:szCs w:val="16"/>
              </w:rPr>
              <w:t>строительства сте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жарная обработка материалов и установка специализированного противопожарного оборудования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1418"/>
        <w:gridCol w:w="1417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Количество кв. м 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Цена, рублей (с НДС) за один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Цена, рублей (с НДС) за один кв. м</w:t>
            </w:r>
          </w:p>
          <w:p>
            <w:pPr>
              <w:pStyle w:val="Normal"/>
              <w:ind w:left="-437" w:firstLine="437"/>
              <w:jc w:val="center"/>
              <w:rPr>
                <w:szCs w:val="16"/>
              </w:rPr>
            </w:pPr>
            <w:r>
              <w:rPr>
                <w:szCs w:val="16"/>
              </w:rPr>
              <w:t>Наценка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Цена, рублей (с НДС) за один кв. 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ценка 10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2.1 Противопожарная обработка ковров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2.2.</w:t>
            </w:r>
            <w:r>
              <w:rPr/>
              <w:t xml:space="preserve"> </w:t>
            </w:r>
            <w:r>
              <w:rPr>
                <w:szCs w:val="16"/>
              </w:rPr>
              <w:t>Огнезащита деревянных конструкций, ДСП, ткань, камыш и.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2.3.</w:t>
            </w:r>
            <w:r>
              <w:rPr/>
              <w:t xml:space="preserve"> </w:t>
            </w:r>
            <w:r>
              <w:rPr>
                <w:szCs w:val="16"/>
              </w:rPr>
              <w:t>Установка   автономного датчика пожарной сигнализации (монтаж, наладка, техническое обслуживание, мониторинг противопожарного состояния мероприятия, демонтаж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2.4.</w:t>
            </w:r>
            <w:r>
              <w:rPr/>
              <w:t xml:space="preserve"> </w:t>
            </w:r>
            <w:r>
              <w:rPr>
                <w:szCs w:val="16"/>
              </w:rPr>
              <w:t>Установка устройства автоматического пожаротушения (монтаж, наладка, техническое обслуживание, мониторинг противопожарного состояния мероприятия, демонтаж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.5 Аренда первичных средств пожаротушения (огнетушителей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А) огнетушитель переносной ОП-4, ОУ-5, за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Б) огнетушитель передвижной (ОП-100), за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6 Пожарный пост (2 сотрудника пожарной инспе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77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а. Комплексные замеры работоспособности аппаратуры защи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1418"/>
        <w:gridCol w:w="1417"/>
        <w:gridCol w:w="1560"/>
      </w:tblGrid>
      <w:tr>
        <w:trPr>
          <w:trHeight w:val="10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Количество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Цена, рублей (с НД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Цена, рублей (с НДС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ценка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Цена, рублей (с НДС)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ценка 10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а.1 </w:t>
            </w:r>
            <w:r>
              <w:rPr>
                <w:sz w:val="22"/>
                <w:szCs w:val="22"/>
              </w:rPr>
              <w:t>Комплексные замеры работоспособности аппаратуры защиты электрического щита, за 1 за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рхурочное использование арендованных площадей в период монтажа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 демонтажа, за 1 кв. м стенда в час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276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Количество кв. м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Цена, рублей (с НДС) за один кв.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3.1 Стенд площадью до 3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кв. 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3.2 Стенд площадью от 31 до 5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3.3 Стенд площадью от 51 до 10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3.4 Стенд площадью от 101 до 20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3.5 Стенд площадью от 201 до 50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3.6 Стенд площадью свыше 50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дни монтажа сверх установленных сроков, за 1 кв. м стенда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 день</w:t>
      </w:r>
      <w:r>
        <w:rPr>
          <w:b/>
          <w:color w:val="FF0000"/>
          <w:sz w:val="22"/>
          <w:szCs w:val="22"/>
        </w:rPr>
        <w:t>****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276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Количество кв. м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Цена, рублей (с НДС) за один кв.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4.1 Стенды площадью до 3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кв. м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4.2 Стенды площадью от 31 до 5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4.3 Стенды площадью от 51 до 10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4.4 Стенды площадью от 101 до 20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4.5 Стенды площадью от 201 до 500 кв. 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6 Стенды площадью свыше 50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в. м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*</w:t>
      </w:r>
      <w:r>
        <w:rPr>
          <w:b/>
          <w:color w:val="FF0000"/>
          <w:lang w:bidi="en-US"/>
        </w:rPr>
        <w:t xml:space="preserve"> </w:t>
      </w:r>
      <w:r>
        <w:rPr>
          <w:lang w:bidi="en-US"/>
        </w:rPr>
        <w:t xml:space="preserve">Эксклюзивным стендом является, проект стенда, выполненный по индивидуальному и оригинальному дизайну. В изготовлении эксклюзивного стенда используются дерево, ДСП, Фанера, ПВХ (пластик) и другие материалы. В конструкции таких стендов выставочные систем </w:t>
      </w:r>
      <w:r>
        <w:rPr>
          <w:lang w:val="en-US" w:bidi="en-US"/>
        </w:rPr>
        <w:t>Mero</w:t>
      </w:r>
      <w:r>
        <w:rPr>
          <w:lang w:bidi="en-US"/>
        </w:rPr>
        <w:t xml:space="preserve"> </w:t>
      </w:r>
      <w:r>
        <w:rPr>
          <w:lang w:val="en-US" w:bidi="en-US"/>
        </w:rPr>
        <w:t>R</w:t>
      </w:r>
      <w:r>
        <w:rPr>
          <w:lang w:bidi="en-US"/>
        </w:rPr>
        <w:t xml:space="preserve">8, </w:t>
      </w:r>
      <w:r>
        <w:rPr>
          <w:lang w:val="en-US" w:bidi="en-US"/>
        </w:rPr>
        <w:t>Mero</w:t>
      </w:r>
      <w:r>
        <w:rPr>
          <w:lang w:bidi="en-US"/>
        </w:rPr>
        <w:t xml:space="preserve"> </w:t>
      </w:r>
      <w:r>
        <w:rPr>
          <w:lang w:val="en-US" w:bidi="en-US"/>
        </w:rPr>
        <w:t>R</w:t>
      </w:r>
      <w:r>
        <w:rPr>
          <w:lang w:bidi="en-US"/>
        </w:rPr>
        <w:t xml:space="preserve">12, </w:t>
      </w:r>
      <w:r>
        <w:rPr>
          <w:lang w:val="en-US" w:bidi="en-US"/>
        </w:rPr>
        <w:t>Octanorm</w:t>
      </w:r>
      <w:r>
        <w:rPr>
          <w:lang w:bidi="en-US"/>
        </w:rPr>
        <w:t xml:space="preserve">, </w:t>
      </w:r>
      <w:r>
        <w:rPr>
          <w:lang w:val="en-US" w:bidi="en-US"/>
        </w:rPr>
        <w:t>Joker</w:t>
      </w:r>
      <w:r>
        <w:rPr>
          <w:lang w:bidi="en-US"/>
        </w:rPr>
        <w:t xml:space="preserve">, </w:t>
      </w:r>
      <w:r>
        <w:rPr>
          <w:lang w:val="en-US" w:bidi="en-US"/>
        </w:rPr>
        <w:t>Tritix</w:t>
      </w:r>
      <w:r>
        <w:rPr>
          <w:lang w:bidi="en-US"/>
        </w:rPr>
        <w:t xml:space="preserve">, </w:t>
      </w:r>
      <w:r>
        <w:rPr>
          <w:lang w:val="en-US" w:bidi="en-US"/>
        </w:rPr>
        <w:t>Maxima</w:t>
      </w:r>
      <w:r>
        <w:rPr>
          <w:lang w:bidi="en-US"/>
        </w:rPr>
        <w:t xml:space="preserve"> и их аналоги применяются в малом кол-ве (менее 30% от общего объема)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color w:val="FF0000"/>
        </w:rPr>
        <w:t>**</w:t>
      </w:r>
      <w:r>
        <w:rPr>
          <w:b/>
          <w:lang w:bidi="en-US"/>
        </w:rPr>
        <w:t xml:space="preserve"> </w:t>
      </w:r>
      <w:r>
        <w:rPr>
          <w:lang w:bidi="en-US"/>
        </w:rPr>
        <w:t xml:space="preserve">Стандартным стендом является, любой проект стенда, в конструкции которого используется более 50% выставочных систем: </w:t>
      </w:r>
      <w:r>
        <w:rPr>
          <w:lang w:val="en-US" w:bidi="en-US"/>
        </w:rPr>
        <w:t>Mero</w:t>
      </w:r>
      <w:r>
        <w:rPr>
          <w:lang w:bidi="en-US"/>
        </w:rPr>
        <w:t xml:space="preserve"> </w:t>
      </w:r>
      <w:r>
        <w:rPr>
          <w:lang w:val="en-US" w:bidi="en-US"/>
        </w:rPr>
        <w:t>R</w:t>
      </w:r>
      <w:r>
        <w:rPr>
          <w:lang w:bidi="en-US"/>
        </w:rPr>
        <w:t xml:space="preserve">8, </w:t>
      </w:r>
      <w:r>
        <w:rPr>
          <w:lang w:val="en-US" w:bidi="en-US"/>
        </w:rPr>
        <w:t>Mero</w:t>
      </w:r>
      <w:r>
        <w:rPr>
          <w:lang w:bidi="en-US"/>
        </w:rPr>
        <w:t xml:space="preserve"> </w:t>
      </w:r>
      <w:r>
        <w:rPr>
          <w:lang w:val="en-US" w:bidi="en-US"/>
        </w:rPr>
        <w:t>R</w:t>
      </w:r>
      <w:r>
        <w:rPr>
          <w:lang w:bidi="en-US"/>
        </w:rPr>
        <w:t xml:space="preserve">12, </w:t>
      </w:r>
      <w:r>
        <w:rPr>
          <w:lang w:val="en-US" w:bidi="en-US"/>
        </w:rPr>
        <w:t>Octanorm</w:t>
      </w:r>
      <w:r>
        <w:rPr>
          <w:lang w:bidi="en-US"/>
        </w:rPr>
        <w:t xml:space="preserve">, </w:t>
      </w:r>
      <w:r>
        <w:rPr>
          <w:lang w:val="en-US" w:bidi="en-US"/>
        </w:rPr>
        <w:t>Joker</w:t>
      </w:r>
      <w:r>
        <w:rPr>
          <w:lang w:bidi="en-US"/>
        </w:rPr>
        <w:t xml:space="preserve">, </w:t>
      </w:r>
      <w:r>
        <w:rPr>
          <w:lang w:val="en-US" w:bidi="en-US"/>
        </w:rPr>
        <w:t>Tritix</w:t>
      </w:r>
      <w:r>
        <w:rPr>
          <w:lang w:bidi="en-US"/>
        </w:rPr>
        <w:t xml:space="preserve">, </w:t>
      </w:r>
      <w:r>
        <w:rPr>
          <w:lang w:val="en-US" w:bidi="en-US"/>
        </w:rPr>
        <w:t>Maxima</w:t>
      </w:r>
      <w:r>
        <w:rPr>
          <w:lang w:bidi="en-US"/>
        </w:rPr>
        <w:t xml:space="preserve"> и их аналогов, вне зависимости от высоты стенда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>
          <w:color w:val="FF0000"/>
          <w:lang w:bidi="en-US"/>
        </w:rPr>
        <w:t>***</w:t>
      </w:r>
      <w:r>
        <w:rPr>
          <w:lang w:bidi="en-US"/>
        </w:rPr>
        <w:t xml:space="preserve"> </w:t>
      </w:r>
      <w:r>
        <w:rPr/>
        <w:t>Мобильным стендом являются быстросборные металлические конструкции с натягивающимися на них широкоформатными рекламными плакатами, выполненными из специальных стойких материалов имеющие эл.нагрузку не более 2 кВ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****</w:t>
      </w:r>
      <w:r>
        <w:rPr/>
        <w:t>Услуга оказывается только на полный рабочий день (с 9:00 до 18:00), в независимости от сроков заезда в течение дня. Услуга оказывается по согласованию с организатором мероприятия. Оплата производится Строителем в день обращ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174625</wp:posOffset>
                </wp:positionV>
                <wp:extent cx="305498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М.П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73.45pt;mso-wrap-distance-left:9pt;mso-wrap-distance-right:9pt;mso-wrap-distance-top:0pt;mso-wrap-distance-bottom:0pt;margin-top:13.7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М.П.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054985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М.П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73.45pt;mso-wrap-distance-left:9pt;mso-wrap-distance-right:0pt;mso-wrap-distance-top:0pt;mso-wrap-distance-bottom:0pt;margin-top:13pt;mso-position-vertical-relative:text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М.П.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Форм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тдел аккредитаци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Ц  «Сокольники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от компании-застройщи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012" w:leader="none"/>
          <w:tab w:val="right" w:pos="8025" w:leader="none"/>
        </w:tabs>
        <w:rPr>
          <w:bCs/>
          <w:lang w:eastAsia="en-US"/>
        </w:rPr>
      </w:pPr>
      <w:r>
        <w:rPr>
          <w:bCs/>
        </w:rPr>
        <w:tab/>
        <w:t xml:space="preserve">                                                                                                                         </w:t>
        <w:tab/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Просим разрешить ввоз и вывоз выставочного оборудования и материалов для строительства и оформления стенда № ________, в павильоне №_________, на выставке _______________________________________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>Список оборудования прилагается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/_______________________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М. п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Форм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тдел аккредитаци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Ц  «Сокольники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от компании-застройщи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eastAsia="en-US"/>
        </w:rPr>
        <w:t>С техническими требованиями и правилами обустройства выставочных стендов и приложением № 4 (штрафы), действующими в КВЦ «Сокольники» ознакомлен, и обязуюсь ознакомить всех сотрудников, задействованных в монтаже-демонтаже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/_______________________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М. п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center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center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center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Normal"/>
        <w:tabs>
          <w:tab w:val="clear" w:pos="720"/>
          <w:tab w:val="left" w:pos="1140" w:leader="none"/>
          <w:tab w:val="center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электроснабжения и освещения стен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ыставка _____________________ Павильон  _______   №  стенда___________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Название фирмы   застройщика  ____________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8280" w:leader="none"/>
          <w:tab w:val="left" w:pos="8460" w:leader="none"/>
        </w:tabs>
        <w:rPr/>
      </w:pPr>
      <w:r>
        <w:rPr>
          <w:sz w:val="28"/>
          <w:szCs w:val="28"/>
        </w:rPr>
        <w:t xml:space="preserve">Общая нагрузка, кВт     ___________________________________________________________________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од выполнен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280" w:leader="none"/>
        </w:tabs>
        <w:rPr/>
      </w:pPr>
      <w:r>
        <w:rPr>
          <w:sz w:val="28"/>
          <w:szCs w:val="28"/>
        </w:rPr>
        <w:t xml:space="preserve">кабелем марка:_________________ сечение/ кол-во жил ___________________ </w:t>
      </w:r>
    </w:p>
    <w:p>
      <w:pPr>
        <w:pStyle w:val="Heading2"/>
        <w:tabs>
          <w:tab w:val="clear" w:pos="720"/>
          <w:tab w:val="left" w:pos="2340" w:leader="none"/>
          <w:tab w:val="left" w:pos="558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разводки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szCs w:val="28"/>
        </w:rPr>
        <w:t xml:space="preserve">выполнены кабелем    марка: _________________ сечение/ кол-во жил ___________________       </w:t>
      </w: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группы розеток 380В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ен кабелем марка: _________ сечение/кол-во жил______ нагрузка, кВт _______ </w:t>
      </w:r>
    </w:p>
    <w:p>
      <w:pPr>
        <w:pStyle w:val="Normal"/>
        <w:tabs>
          <w:tab w:val="clear" w:pos="720"/>
          <w:tab w:val="left" w:pos="5580" w:leader="none"/>
        </w:tabs>
        <w:ind w:left="-720"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72" w:right="-3" w:hanging="72"/>
              <w:jc w:val="center"/>
              <w:rPr/>
            </w:pPr>
            <w:r>
              <w:rPr/>
              <w:t>В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72" w:right="-3" w:hanging="72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  <w:tab w:val="left" w:pos="55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Вв. А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/>
              <w:t>УЗ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08" w:hanging="0"/>
              <w:jc w:val="center"/>
              <w:rPr/>
            </w:pPr>
            <w:r>
              <w:rPr/>
              <w:t>220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08" w:hanging="0"/>
              <w:jc w:val="center"/>
              <w:rPr/>
            </w:pPr>
            <w:r>
              <w:rPr/>
              <w:t>380В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Номинал Автомата, У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Тип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Автомата, У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Потребитель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Свет; розет.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Нагрузка, к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-72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 Правилами выполнения электромонтажных работ при строительстве стендов в  КВЦ «Сокольники» ознакомлен. </w:t>
      </w:r>
    </w:p>
    <w:p>
      <w:pPr>
        <w:pStyle w:val="Normal"/>
        <w:tabs>
          <w:tab w:val="clear" w:pos="720"/>
          <w:tab w:val="left" w:pos="5580" w:leader="none"/>
        </w:tabs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ответственного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электромонтаж                      ________________/ ______________ /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</w:t>
      </w:r>
      <w:r>
        <w:rPr>
          <w:sz w:val="22"/>
          <w:szCs w:val="22"/>
        </w:rPr>
        <w:t xml:space="preserve">(подпись)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/>
      </w:pPr>
      <w:r>
        <w:rPr>
          <w:sz w:val="28"/>
          <w:szCs w:val="28"/>
        </w:rPr>
        <w:tab/>
        <w:tab/>
      </w:r>
      <w:r>
        <w:rPr/>
        <w:t>М.П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онт. мобил. телефон ______________________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 ______________</w:t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от «___» ____________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ПОДКЛЮЧЕНИЯ И АРЕНДА СИЛОВОГО КАБ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анная форма является неотъемлемой частью договора и заполняется только в том случае, если Организатор мероприятия предоставляет право оказывать услуги по техническим подключениям и аренде электрического кабеля ООО «ЭЦ «Сокольн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ЗАСТРОЙЩИКЕ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2"/>
        <w:gridCol w:w="984"/>
        <w:gridCol w:w="1142"/>
        <w:gridCol w:w="2290"/>
        <w:gridCol w:w="828"/>
        <w:gridCol w:w="2601"/>
      </w:tblGrid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виль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ен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необходимое оборудование или подключени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155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ЭНЕРГО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, вкл. НД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еменный ток  380/3/50 Гц до 5 кВт (кабель застройщ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9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еременный ток 380/3/50 Гц до 10 кВт (кабель застройщ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ременный ток 380/3/50 Гц до 20 кВт (кабель застройщ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6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еременный ток 380/3/50 Гц до 40 кВт (кабель застройщ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0,00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ременный ток 380/3/50 Гц  до 50 кВт (кабель застройщ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30,00</w:t>
            </w:r>
          </w:p>
        </w:tc>
      </w:tr>
      <w:tr>
        <w:trPr>
          <w:trHeight w:val="3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еременный ток 380/3/50 Гц  до 80 кВт (кабель застройщ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9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РЕНДА СИЛОВОГО КАБЕЛЯ</w:t>
            </w:r>
            <w:r>
              <w:rPr/>
              <w:t xml:space="preserve"> за 1 п/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, вкл. НД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силового кабеля с разъемом 16А (розетка) (электроподключение оплачивается от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00</w:t>
            </w:r>
          </w:p>
        </w:tc>
      </w:tr>
      <w:tr>
        <w:trPr>
          <w:trHeight w:val="4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силового кабеля с разъемом 32А (розетка) (электроподключение оплачивается от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электрического щита до 25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ВОДОСНАБ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, вкл. НД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одключение к водопроводной сети и канализации одной единицы технологического оборудования (включает подвод и отвод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Подключение к водопроводной сети и канализации одной единицы технологического оборудования на втором уровне стенда (включает подвод и отвод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5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Подключение к водопроводной сети и канализации одной мойки (включает подвод и отвод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ПОДКЛЮЧЕНИЕ К МАГИСТРАЛИ СЖАТОГО ВОЗДУ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, вкл. НДС</w:t>
            </w:r>
          </w:p>
        </w:tc>
      </w:tr>
      <w:tr>
        <w:trPr>
          <w:trHeight w:val="2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при расходе до 30 куб. м./час, за 1 подключ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при расходе свыше 30 куб.м./час, за 1 подключ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Источники электроснабжения павильонов ЭкоЦентр «Сокольники» оборудованы электрическими щитами с автоматами 16А, 25А, 32А, 40А, 50А, 63А, 100А, 125А типа «АВВ». Подвод трёхфазного тока осуществляется кабелями застройщиков, </w:t>
      </w:r>
      <w:r>
        <w:rPr>
          <w:color w:val="FF0000"/>
        </w:rPr>
        <w:t>для этого необходимо иметь собственный кабель длиною не менее 30 м.</w:t>
      </w:r>
      <w:r>
        <w:rPr/>
        <w:t xml:space="preserve"> При отсутствии у застройщика электрического кабеля, соответствующего нагрузке сечения, электрический кабель может быть предоставлен в аренду по расценкам п.п. 18-22.  При  аренде кабеля заказ должен быть оформлен не позднее, чем </w:t>
      </w:r>
      <w:r>
        <w:rPr>
          <w:color w:val="FF0000"/>
          <w:u w:val="single"/>
        </w:rPr>
        <w:t>за 1 месяц до начала монтажа</w:t>
      </w:r>
      <w:r>
        <w:rPr/>
        <w:t xml:space="preserve"> выставки. Соединительные разъёмы (вилки, розетки, переходники и т.д.) для подключения станков и оборудования не предоставляются. Подключение электрооборудования участника выставки к источнику электроснабжения производится после выполнения работ по замеру сопротивления изоляции подключаемой электрической схемы. Работы по подключению и наладке электрооборудования и станков производятся участниками выставки самостоятельно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** </w:t>
      </w:r>
      <w:r>
        <w:rPr/>
        <w:t xml:space="preserve">В данную ставку включена стоимость потребления воды. Подключение воды производится армированным шлангом диаметром 1/2” или 3/4”, отвод канализации – шлангом диаметром 50 мм. </w:t>
      </w:r>
    </w:p>
    <w:p>
      <w:pPr>
        <w:pStyle w:val="Normal"/>
        <w:jc w:val="both"/>
        <w:rPr/>
      </w:pPr>
      <w:r>
        <w:rPr>
          <w:b/>
          <w:color w:val="FF0000"/>
        </w:rPr>
        <w:t>***</w:t>
      </w:r>
      <w:r>
        <w:rPr/>
        <w:t xml:space="preserve"> Подключение воздуха (давление воздуха 6–8 кг/кв. см) производится армированным шлангом диаметром 3/8”; 1/2”; 3/4”. Соединительные механизмы (переходники, штуцера и т.д.) не предоставля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3054985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стройщик: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пись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.П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58.7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стройщик: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ь 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.П.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6:00Z</dcterms:created>
  <dc:creator>Maxim-</dc:creator>
  <dc:description/>
  <cp:keywords/>
  <dc:language>en-US</dc:language>
  <cp:lastModifiedBy>volnova_sv</cp:lastModifiedBy>
  <cp:lastPrinted>2016-10-25T16:17:00Z</cp:lastPrinted>
  <dcterms:modified xsi:type="dcterms:W3CDTF">2019-12-18T12:49:00Z</dcterms:modified>
  <cp:revision>19</cp:revision>
  <dc:subject/>
  <dc:title>ДОГОВОР № _______</dc:title>
</cp:coreProperties>
</file>